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76400" cy="54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WELCOME</w:t>
      </w:r>
      <w:r>
        <w:rPr>
          <w:rFonts w:cs="Garamond" w:ascii="Garamond" w:hAnsi="Garamond"/>
          <w:b/>
          <w:sz w:val="20"/>
          <w:szCs w:val="20"/>
        </w:rPr>
        <w:t xml:space="preserve"> to our practice.  Please help us provide you with the most complete service by sharing the following information and completing a health history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IENT’S INFORMATION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me:  __________________________________________________________</w:t>
        <w:tab/>
        <w:tab/>
        <w:t>Preferred Name:  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>Last</w:t>
        <w:tab/>
        <w:tab/>
        <w:tab/>
        <w:t xml:space="preserve">    First</w:t>
        <w:tab/>
        <w:tab/>
        <w:t xml:space="preserve">                    Middle Initia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te of Birth:  __ __ / __ __ / __ __ __ __     Age:  ______</w:t>
        <w:tab/>
        <w:t>Gender:  ______</w:t>
        <w:tab/>
        <w:t xml:space="preserve">     SSN/SIN:  __ __ __ - __ __ - __ __ __ 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hone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Home:  (__ __ __) __ __ __ - __ __ __ __   Work:  (__ __ __) __ __ __ - __ __ __ __    Cell:  (__ __ __) __ __ __ - __ __ __ 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dress:  _______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 xml:space="preserve">      Street</w:t>
        <w:tab/>
        <w:tab/>
        <w:tab/>
        <w:tab/>
        <w:tab/>
        <w:tab/>
        <w:t xml:space="preserve">     City</w:t>
        <w:tab/>
        <w:tab/>
        <w:t xml:space="preserve">         State                       ZIP Code</w:t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chool/Employer:  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OUSE/CLOSEST RELATIVE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0"/>
          <w:szCs w:val="20"/>
        </w:rPr>
        <w:t>Name of Spouse/Closest Relative:  _____________________/_________      Contact Number:  (__ __ __) __ __ __ - __ __ __ 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 xml:space="preserve">   Relationship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dress:  _______________________________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 xml:space="preserve">      Street</w:t>
        <w:tab/>
        <w:tab/>
        <w:tab/>
        <w:tab/>
        <w:tab/>
        <w:tab/>
        <w:t xml:space="preserve">     City</w:t>
        <w:tab/>
        <w:tab/>
        <w:t xml:space="preserve">         State                       ZIP Code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TION ABOUT PATIENT’S DENTIST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me:  ________________________________________________</w:t>
        <w:tab/>
        <w:tab/>
        <w:t>Date Last Seen:  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Reason for Last Visit:  ___________________________________</w:t>
        <w:tab/>
        <w:tab/>
        <w:t>Phone:  (__ __ __) __ __ __ - __ __ __ 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dress:  _______________________________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 xml:space="preserve">      Street</w:t>
        <w:tab/>
        <w:tab/>
        <w:tab/>
        <w:tab/>
        <w:tab/>
        <w:tab/>
        <w:t xml:space="preserve">     City</w:t>
        <w:tab/>
        <w:tab/>
        <w:t xml:space="preserve">         State                       ZIP Code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TION ABOUT PATIENT’S PHYSICIAN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me:  ________________________________________________</w:t>
        <w:tab/>
        <w:tab/>
        <w:t>Date Last Seen:  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Reason for Last Visit:  ___________________________________</w:t>
        <w:tab/>
        <w:tab/>
        <w:t>Phone:  (__ __ __) __ __ __ - __ __ __ 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dress:  _______________________________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 xml:space="preserve">      Street</w:t>
        <w:tab/>
        <w:tab/>
        <w:tab/>
        <w:tab/>
        <w:tab/>
        <w:tab/>
        <w:t xml:space="preserve">     City</w:t>
        <w:tab/>
        <w:tab/>
        <w:t xml:space="preserve">         State                       ZIP Code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ho suggested pursuing orthodontic treatment?  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hy did you select our office?  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PERSON FINANCIALLY RESPONSIBLE FOR THIS ACCOUNT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me:  ____________________________________________/__________      Contact Number:  (__ __ __) __ __ __ - __ __ __ 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 xml:space="preserve">                                             Relationship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dress:  _______________________________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 xml:space="preserve">      Street</w:t>
        <w:tab/>
        <w:tab/>
        <w:tab/>
        <w:tab/>
        <w:tab/>
        <w:tab/>
        <w:t xml:space="preserve">     City</w:t>
        <w:tab/>
        <w:tab/>
        <w:t xml:space="preserve">         State                       ZIP Code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URANCE INFORMATION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overage for Dental Treatment?  _____</w:t>
        <w:tab/>
        <w:tab/>
        <w:tab/>
        <w:tab/>
        <w:t>Coverage for Orthodontic Treatment?  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me of Primary Policy Holder:  ___________________________________    SSN/SIN:  __ __ __ - __ __ - __ __ __ 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te of Birth:  __ __ / __ __ / __ __ __ __</w:t>
        <w:tab/>
        <w:t xml:space="preserve"> Employer:  __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ntal Insurance Company:  _____________________________________________</w:t>
        <w:tab/>
        <w:t>Group Number:  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edical Insurance Company:  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me of Secondary Policy Holder:  _________________________________    SSN/SIN:  __ __ __ - __ __ - __ __ __ 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te of Birth:  __ __ / __ __ / __ __ __ __</w:t>
        <w:tab/>
        <w:t xml:space="preserve"> Employer:  __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ntal Insurance Company:  _____________________________________________</w:t>
        <w:tab/>
        <w:t>Group Number:  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edical Insurance Company:  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SSIGNMENT AND RELEASE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I, the undersigned, certify that I have (or my dependent has) insurance coverage with __________________________________ and assign directly to Dunlow Orthodontics, P.C., all insurance benefits, if any, otherwise payable to me for services rendered.  I understand that I am financially responsible for all charges whether or not paid by insurance.  I hereby authorize Dunlow Orthodontics, P.C., to release all information necessary to secure the payment of benefits.  I authorize the use of this signature on all insurance submissions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______________________________________    ______________________     ______________________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ab/>
        <w:t xml:space="preserve">           </w:t>
        <w:tab/>
        <w:t>Responsible Party’s Signature</w:t>
        <w:tab/>
        <w:tab/>
        <w:tab/>
        <w:tab/>
        <w:t xml:space="preserve">   Relationship</w:t>
        <w:tab/>
        <w:tab/>
        <w:tab/>
        <w:t xml:space="preserve">  Date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TAL HIST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lease circle any of the following dental conditions that the patient has currently or had in the past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46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xtra Teeth</w:t>
            </w:r>
          </w:p>
        </w:tc>
        <w:tc>
          <w:tcPr>
            <w:tcW w:w="2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eth Removed</w:t>
            </w:r>
          </w:p>
        </w:tc>
        <w:tc>
          <w:tcPr>
            <w:tcW w:w="2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jured/Broken Teeth</w:t>
            </w:r>
          </w:p>
        </w:tc>
        <w:tc>
          <w:tcPr>
            <w:tcW w:w="2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ensitive Teeth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roken Jaw</w:t>
            </w:r>
          </w:p>
        </w:tc>
      </w:tr>
      <w:tr>
        <w:trPr>
          <w:trHeight w:val="465" w:hRule="atLeast"/>
        </w:trPr>
        <w:tc>
          <w:tcPr>
            <w:tcW w:w="2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umors/Cysts of Jaw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oot Canal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ry Mouth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leeding Gums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um Disease</w:t>
            </w:r>
          </w:p>
        </w:tc>
      </w:tr>
      <w:tr>
        <w:trPr>
          <w:trHeight w:val="465" w:hRule="atLeast"/>
        </w:trPr>
        <w:tc>
          <w:tcPr>
            <w:tcW w:w="2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rooked Teeth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ores in Mouth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Sucking Thumb/Finger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iting Fingernails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rinding Teeth</w:t>
            </w:r>
          </w:p>
        </w:tc>
      </w:tr>
      <w:tr>
        <w:trPr>
          <w:trHeight w:val="465" w:hRule="atLeast"/>
        </w:trPr>
        <w:tc>
          <w:tcPr>
            <w:tcW w:w="2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licking or Popping Jaw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oose Teeth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iting of Cheeks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pace Between Teeth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ood Collection Between Teeth</w:t>
            </w:r>
          </w:p>
        </w:tc>
      </w:tr>
      <w:tr>
        <w:trPr>
          <w:trHeight w:val="46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ver- or Under-developed Jaw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uth Breathing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noring/Difficulty Breathing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blems with Wisdom Teeth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in/Sensitivity When Biting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AL HIST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lease circle any of the following medical conditions that the patient has currently or had in the past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46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bnormal Bleeding</w:t>
            </w:r>
          </w:p>
        </w:tc>
        <w:tc>
          <w:tcPr>
            <w:tcW w:w="2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HIV/AIDS</w:t>
            </w:r>
          </w:p>
        </w:tc>
        <w:tc>
          <w:tcPr>
            <w:tcW w:w="2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rtificial Joints/Valves</w:t>
            </w:r>
          </w:p>
        </w:tc>
        <w:tc>
          <w:tcPr>
            <w:tcW w:w="2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rug/Alcohol Abuse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neumonia</w:t>
            </w:r>
          </w:p>
        </w:tc>
      </w:tr>
      <w:tr>
        <w:trPr>
          <w:trHeight w:val="465" w:hRule="atLeast"/>
        </w:trPr>
        <w:tc>
          <w:tcPr>
            <w:tcW w:w="2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lood Transfusion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itral Valve Prolaps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Heart Murmur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ever Blisters/Herpes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mmune Condition</w:t>
            </w:r>
          </w:p>
        </w:tc>
      </w:tr>
      <w:tr>
        <w:trPr>
          <w:trHeight w:val="465" w:hRule="atLeast"/>
        </w:trPr>
        <w:tc>
          <w:tcPr>
            <w:tcW w:w="2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uberculosis (TB)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requent Headaches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Hepatitis/Liver Diseas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rthritis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ision Problems</w:t>
            </w:r>
          </w:p>
        </w:tc>
      </w:tr>
      <w:tr>
        <w:trPr>
          <w:trHeight w:val="465" w:hRule="atLeast"/>
        </w:trPr>
        <w:tc>
          <w:tcPr>
            <w:tcW w:w="2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iabetes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Ulcers/Colitis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sychiatric Problems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ndocrine Problems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Hearing Problems</w:t>
            </w:r>
          </w:p>
        </w:tc>
      </w:tr>
      <w:tr>
        <w:trPr>
          <w:trHeight w:val="465" w:hRule="atLeast"/>
        </w:trPr>
        <w:tc>
          <w:tcPr>
            <w:tcW w:w="2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mphysema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nemia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hingles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idney Problems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peech Difficulties</w:t>
            </w:r>
          </w:p>
        </w:tc>
      </w:tr>
      <w:tr>
        <w:trPr>
          <w:trHeight w:val="465" w:hRule="atLeast"/>
        </w:trPr>
        <w:tc>
          <w:tcPr>
            <w:tcW w:w="2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laucoma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ncer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enereal Diseas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hyroid Problems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ating Disorder</w:t>
            </w:r>
          </w:p>
        </w:tc>
      </w:tr>
      <w:tr>
        <w:trPr>
          <w:trHeight w:val="465" w:hRule="atLeast"/>
        </w:trPr>
        <w:tc>
          <w:tcPr>
            <w:tcW w:w="2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Heart Attack/Strok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ifficulty Breathing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pilepsy/Seizures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inus Problems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steoporosis</w:t>
            </w:r>
          </w:p>
        </w:tc>
      </w:tr>
      <w:tr>
        <w:trPr>
          <w:trHeight w:val="46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High/Low Blood Pressure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nsil/Adenoid Problems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genital Heart Defect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Heart Surgery/Pacemaker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heumatic/Scarlet Fever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48"/>
        <w:gridCol w:w="648"/>
      </w:tblGrid>
      <w:tr>
        <w:trPr>
          <w:trHeight w:val="30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Has the patient ever been hospitalized for any reason?  ………………………………………………………………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s the patient allergic to any medications or substances?  ……………………………………………………………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s the patient currently taking any medications, including over-the-counter drugs and supplements?  …………..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EMALES ONLY:  Are you pregnant?  ……………………………………………………………………………….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EMALES ONLY:  Has menstruation begun?  ………………………………………………………………………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Has puberty begun?  ……………………………………………………………………………………………………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es the patient smoke or use smokeless tobacco?  ………………………………………………………………….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es the patient have any medical conditions not listed above?  ……………………………………………………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have read and understand the questions above and certify that the information provided is accurate to the best of my knowledge.  I authorize Dr. Dunlow and the staff at Dunlow Orthodontics, P.C., to perform any dental services that may be required for appropriate diagnosis and treatment of the patient listed above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______________________________________    ______________________    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Signature of Patient/Legal Guardian</w:t>
        <w:tab/>
        <w:tab/>
        <w:tab/>
        <w:t xml:space="preserve">    Relationship</w:t>
        <w:tab/>
        <w:tab/>
        <w:t xml:space="preserve">                 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____________________________________      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            Neil E. Dunlow, DDS, MS</w:t>
        <w:tab/>
        <w:t xml:space="preserve">                       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0</wp:posOffset>
                </wp:positionH>
                <wp:positionV relativeFrom="paragraph">
                  <wp:posOffset>169545</wp:posOffset>
                </wp:positionV>
                <wp:extent cx="3200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.3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1080" w:footer="720" w:bottom="1080"/>
      <w:pgBorders w:display="allPages" w:offsetFrom="text">
        <w:top w:val="thinThickSmallGap" w:sz="24" w:space="26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3:00Z</dcterms:created>
  <dc:creator>User</dc:creator>
  <dc:description/>
  <cp:keywords/>
  <dc:language>en-US</dc:language>
  <cp:lastModifiedBy>Marshall Kraft</cp:lastModifiedBy>
  <cp:lastPrinted>2007-10-16T16:21:00Z</cp:lastPrinted>
  <dcterms:modified xsi:type="dcterms:W3CDTF">2015-03-17T17:18:00Z</dcterms:modified>
  <cp:revision>3</cp:revision>
  <dc:subject/>
  <dc:title> </dc:title>
</cp:coreProperties>
</file>